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BİLDİRİ YAZIM YÖNERGESİ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BİLDİRİ BAŞLIĞI (10 punto, koyu ve büyük harflerle yazılmalıdır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dı ve Soyadı (10 punto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Kurum ve Unvanı (10 punto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ildiri başlığı, 10 punto, koyu ve büyük harflerle, ad soyadı 10 punto yazılmalıdır. Akademik unvan adın önünde yer almalı; diğer unvanlar ise ad ve soyadından sonra ayraç içinde gösterilmelidir. (Varsa) çalışılan kurum adı 10 punto ve küçük harflerle ortalanarak yazıldıktan sonra 2 satır atlanmalıd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Bildirinin başında </w:t>
      </w:r>
      <w:r>
        <w:rPr>
          <w:rFonts w:cs="Arial" w:ascii="Arial" w:hAnsi="Arial"/>
          <w:b/>
          <w:sz w:val="20"/>
          <w:szCs w:val="20"/>
          <w:lang w:val="tr-TR"/>
        </w:rPr>
        <w:t>Türkçe özet</w:t>
      </w:r>
      <w:r>
        <w:rPr>
          <w:rFonts w:cs="Arial" w:ascii="Arial" w:hAnsi="Arial"/>
          <w:sz w:val="20"/>
          <w:szCs w:val="20"/>
          <w:lang w:val="tr-TR"/>
        </w:rPr>
        <w:t xml:space="preserve"> yer almalıdır. Özet, </w:t>
      </w:r>
      <w:r>
        <w:rPr>
          <w:rFonts w:cs="Arial" w:ascii="Arial" w:hAnsi="Arial"/>
          <w:sz w:val="20"/>
          <w:szCs w:val="20"/>
          <w:u w:val="single"/>
          <w:lang w:val="tr-TR"/>
        </w:rPr>
        <w:t>100 sözcüğü</w:t>
      </w:r>
      <w:r>
        <w:rPr>
          <w:rFonts w:cs="Arial" w:ascii="Arial" w:hAnsi="Arial"/>
          <w:sz w:val="20"/>
          <w:szCs w:val="20"/>
          <w:lang w:val="tr-TR"/>
        </w:rPr>
        <w:t xml:space="preserve"> aşmamalıdır. Özetler konuyu içerecek ve konunun özünü verebilecek şekilde yazılmalı; yazı alanının sol ve sağ kenarlarından 1’er cm içeriden, italik harflerle (</w:t>
      </w:r>
      <w:r>
        <w:rPr>
          <w:b/>
          <w:lang w:val="tr-TR"/>
        </w:rPr>
        <w:t>Times New Roman</w:t>
      </w:r>
      <w:r>
        <w:rPr>
          <w:rFonts w:cs="Arial" w:ascii="Arial" w:hAnsi="Arial"/>
          <w:sz w:val="20"/>
          <w:szCs w:val="20"/>
          <w:lang w:val="tr-TR"/>
        </w:rPr>
        <w:t xml:space="preserve">), 8 punto ile yerleştirilmelidir. (Yazılan özetlerde, [çalışma bir araştırma ise] araştırmanın amacı, örneklemde yer alan denek sayıları, kullanılan ölçme araçları, istenirse yapılan analizler ve sonuçlar yer almalıdır.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“</w:t>
      </w:r>
      <w:r>
        <w:rPr>
          <w:rFonts w:cs="Arial" w:ascii="Arial" w:hAnsi="Arial"/>
          <w:b/>
          <w:sz w:val="20"/>
          <w:szCs w:val="20"/>
          <w:lang w:val="tr-TR"/>
        </w:rPr>
        <w:t xml:space="preserve">Türkçe Özet” kısmından sonra </w:t>
      </w:r>
      <w:r>
        <w:rPr>
          <w:rFonts w:cs="Arial" w:ascii="Arial" w:hAnsi="Arial"/>
          <w:b/>
          <w:sz w:val="20"/>
          <w:szCs w:val="20"/>
          <w:u w:val="single"/>
          <w:lang w:val="tr-TR"/>
        </w:rPr>
        <w:t>2 satır</w:t>
      </w:r>
      <w:r>
        <w:rPr>
          <w:rFonts w:cs="Arial" w:ascii="Arial" w:hAnsi="Arial"/>
          <w:b/>
          <w:sz w:val="20"/>
          <w:szCs w:val="20"/>
          <w:lang w:val="tr-TR"/>
        </w:rPr>
        <w:t xml:space="preserve"> atlayarak bildirilerinizi yazmaya başlayınız. Bildirinizin uzunluğunun </w:t>
      </w:r>
      <w:r>
        <w:rPr>
          <w:rFonts w:cs="Arial" w:ascii="Arial" w:hAnsi="Arial"/>
          <w:b/>
          <w:sz w:val="20"/>
          <w:szCs w:val="20"/>
          <w:u w:val="single"/>
          <w:lang w:val="tr-TR"/>
        </w:rPr>
        <w:t>ekler dahil 10 sayfayı</w:t>
      </w:r>
      <w:r>
        <w:rPr>
          <w:rFonts w:cs="Arial" w:ascii="Arial" w:hAnsi="Arial"/>
          <w:b/>
          <w:sz w:val="20"/>
          <w:szCs w:val="20"/>
          <w:lang w:val="tr-TR"/>
        </w:rPr>
        <w:t xml:space="preserve"> geçmemesine özen gösteriniz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Paragraflar yazı alanının sol kenarından başlamalı (paragraf başı yapılmamalı) her paragraftan sonra da </w:t>
      </w:r>
      <w:r>
        <w:rPr>
          <w:rFonts w:cs="Arial" w:ascii="Arial" w:hAnsi="Arial"/>
          <w:sz w:val="20"/>
          <w:szCs w:val="20"/>
          <w:u w:val="single"/>
          <w:lang w:val="tr-TR"/>
        </w:rPr>
        <w:t>bir satır aralığı boş</w:t>
      </w:r>
      <w:r>
        <w:rPr>
          <w:rFonts w:cs="Arial" w:ascii="Arial" w:hAnsi="Arial"/>
          <w:sz w:val="20"/>
          <w:szCs w:val="20"/>
          <w:lang w:val="tr-TR"/>
        </w:rPr>
        <w:t xml:space="preserve"> bırakılmalıdır. Bildirinin hazırlanmasında yararlanılan kaynaklar ise, bildirinin sonunda “Kaynakça” ya da “Yararlanılan Kaynaklar” başlığı altında,  bilimsel araştırmalarda rapor hazırlama ilkelerine uygun olarak abecesel (alfabetik) biçimde listelenmelid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Bildiri PC ortamında, </w:t>
      </w:r>
      <w:r>
        <w:rPr>
          <w:lang w:val="tr-TR"/>
        </w:rPr>
        <w:t>Times New Roman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yazı karakterinde, 10 punto ve 1,5 satır aralığında yazılmalı ve 3.5 Floppy Diskete kaydedilerek; disket  bir çıktısıyla birlikte </w:t>
      </w:r>
      <w:r>
        <w:rPr>
          <w:rFonts w:cs="Arial" w:ascii="Arial" w:hAnsi="Arial"/>
          <w:b/>
          <w:sz w:val="20"/>
          <w:szCs w:val="20"/>
          <w:lang w:val="tr-TR"/>
        </w:rPr>
        <w:t>01 Eylül 2006</w:t>
      </w:r>
      <w:r>
        <w:rPr>
          <w:rFonts w:cs="Arial" w:ascii="Arial" w:hAnsi="Arial"/>
          <w:sz w:val="20"/>
          <w:szCs w:val="20"/>
          <w:lang w:val="tr-TR"/>
        </w:rPr>
        <w:t xml:space="preserve"> tarihine kadar  aşağıdaki iletişim adresine  ulaştırılmalıd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İLETİŞİM ADRESİ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Prof. Dr. Sedat SEV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Ankara Üniversitesi Eğitim Bilimleri Fakülte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PÖ Anabilim Dalı Başkan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06590 Cebeci – ANKA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TELEFONL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0 (312) 363 33 50 / 32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0 (312) 363 33 50 / 322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0 (312) 562 13 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belgeç: 0 (312) 363 61 4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elmek: ssever@education.ankara.edu.tr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tr-TR"/>
        </w:rPr>
      </w:pPr>
      <w:r>
        <mc:AlternateContent>
          <mc:Choice Requires="wpg">
            <w:drawing>
              <wp:anchor behindDoc="0" distT="0" distB="0" distL="114935" distR="2540" simplePos="0" locked="0" layoutInCell="0" allowOverlap="1" relativeHeight="2">
                <wp:simplePos x="0" y="0"/>
                <wp:positionH relativeFrom="column">
                  <wp:posOffset>4271010</wp:posOffset>
                </wp:positionH>
                <wp:positionV relativeFrom="paragraph">
                  <wp:posOffset>205740</wp:posOffset>
                </wp:positionV>
                <wp:extent cx="1519555" cy="260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261000"/>
                          <a:chOff x="0" y="0"/>
                          <a:chExt cx="1519560" cy="2610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480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141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7440" y="0"/>
                            <a:ext cx="1122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tır Aralığı T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16.2pt;width:119.65pt;height:20.55pt" coordorigin="6726,324" coordsize="2393,411">
                <v:group id="shape_0" style="position:absolute;left:6726;top:344;width:756;height:359">
                  <v:line id="shape_0" from="6726,704" to="7295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344" to="7295,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9,344" to="7299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2,523" to="7482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2;top:324;width:176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tır Aralığı Te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  <w:lang w:val="tr-TR"/>
        </w:rPr>
        <w:t>Yazınsal Nitelikli Çocuk Kitaplarının Okuduğunu Anlama Becerisine Etkis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tr-TR"/>
        </w:rPr>
      </w:pPr>
      <w:r>
        <mc:AlternateContent>
          <mc:Choice Requires="wpg">
            <w:drawing>
              <wp:anchor behindDoc="0" distT="0" distB="0" distL="114935" distR="2540" simplePos="0" locked="0" layoutInCell="0" allowOverlap="1" relativeHeight="3">
                <wp:simplePos x="0" y="0"/>
                <wp:positionH relativeFrom="column">
                  <wp:posOffset>4271010</wp:posOffset>
                </wp:positionH>
                <wp:positionV relativeFrom="paragraph">
                  <wp:posOffset>142875</wp:posOffset>
                </wp:positionV>
                <wp:extent cx="1519555" cy="260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261000"/>
                          <a:chOff x="0" y="0"/>
                          <a:chExt cx="1519560" cy="2610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480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141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7440" y="0"/>
                            <a:ext cx="1122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tır Aralığı T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11.25pt;width:119.65pt;height:20.55pt" coordorigin="6726,225" coordsize="2393,411">
                <v:group id="shape_0" style="position:absolute;left:6726;top:244;width:756;height:359">
                  <v:line id="shape_0" from="6726,604" to="7295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244" to="7295,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9,244" to="7299,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2,424" to="7482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352;top:225;width:176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tır Aralığı Te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tr-TR"/>
        </w:rPr>
        <w:t>Dr. Canan ASLAN</w:t>
      </w:r>
    </w:p>
    <w:p>
      <w:pPr>
        <w:pStyle w:val="Normal"/>
        <w:spacing w:lineRule="auto" w:line="360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tr-TR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154305</wp:posOffset>
                </wp:positionV>
                <wp:extent cx="1519555" cy="46482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464760"/>
                          <a:chOff x="0" y="0"/>
                          <a:chExt cx="151956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4647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271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7440" y="104760"/>
                            <a:ext cx="1122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tır Aralığı Çi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12.15pt;width:119.65pt;height:36.55pt" coordorigin="6726,243" coordsize="2393,731">
                <v:group id="shape_0" style="position:absolute;left:6726;top:243;width:756;height:731">
                  <v:line id="shape_0" from="6726,975" to="7295,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6,243" to="7295,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9,243" to="7299,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2,601" to="7482,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352;top:408;width:176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tır Aralığı Çi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tr-TR"/>
        </w:rPr>
        <w:t>Ankara Üniversitesi  Eğitim Bilimleri Fakültesi Araştırma Görevlisi</w:t>
      </w:r>
    </w:p>
    <w:p>
      <w:pPr>
        <w:pStyle w:val="Normal"/>
        <w:spacing w:lineRule="auto" w:line="360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>……….……….……….……….……….……….……….……….……….……….………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1070</wp:posOffset>
                </wp:positionH>
                <wp:positionV relativeFrom="paragraph">
                  <wp:posOffset>200025</wp:posOffset>
                </wp:positionV>
                <wp:extent cx="380111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96"/>
                                <w:szCs w:val="96"/>
                                <w:lang w:val="tr-TR"/>
                              </w:rPr>
                            </w:pPr>
                            <w:r>
                              <w:rPr>
                                <w:color w:val="C0C0C0"/>
                                <w:sz w:val="96"/>
                                <w:szCs w:val="96"/>
                                <w:lang w:val="tr-TR"/>
                              </w:rPr>
                              <w:t>ÖZ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54pt;mso-wrap-distance-left:9.05pt;mso-wrap-distance-right:9.05pt;mso-wrap-distance-top:0pt;mso-wrap-distance-bottom:0pt;margin-top:15.7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96"/>
                          <w:szCs w:val="96"/>
                          <w:lang w:val="tr-TR"/>
                        </w:rPr>
                      </w:pPr>
                      <w:r>
                        <w:rPr>
                          <w:color w:val="C0C0C0"/>
                          <w:sz w:val="96"/>
                          <w:szCs w:val="96"/>
                          <w:lang w:val="tr-TR"/>
                        </w:rPr>
                        <w:t>Ö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>……….……….……….……….……….……….……….……….……….……….……….……</w:t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>……….……….……….……….……….……….……….……….……….……….……….……</w:t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>……….……….……….……….……….……….……….……….……….……….……….……</w:t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ab/>
        <w:t>……….……….……….……….……….……….……….……….……….……….……….……</w:t>
      </w:r>
    </w:p>
    <w:p>
      <w:pPr>
        <w:pStyle w:val="Normal"/>
        <w:spacing w:lineRule="auto" w:line="360"/>
        <w:rPr>
          <w:sz w:val="20"/>
          <w:szCs w:val="20"/>
          <w:lang w:val="tr-TR" w:eastAsia="en-US"/>
        </w:rPr>
      </w:pPr>
      <w:r>
        <w:rPr>
          <w:sz w:val="20"/>
          <w:szCs w:val="20"/>
          <w:lang w:val="tr-TR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4958715</wp:posOffset>
                </wp:positionH>
                <wp:positionV relativeFrom="paragraph">
                  <wp:posOffset>1905</wp:posOffset>
                </wp:positionV>
                <wp:extent cx="1519555" cy="46482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464760"/>
                          <a:chOff x="0" y="0"/>
                          <a:chExt cx="1519560" cy="46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60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46476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271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7440" y="104760"/>
                            <a:ext cx="1122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tır Aralığı Çi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0.15pt;width:119.65pt;height:36.55pt" coordorigin="7809,3" coordsize="2393,731">
                <v:group id="shape_0" style="position:absolute;left:7809;top:3;width:756;height:731">
                  <v:line id="shape_0" from="7809,735" to="8378,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3" to="8378,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2,3" to="8382,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5,361" to="8565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435;top:168;width:176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tır Aralığı Çi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-1621790</wp:posOffset>
                </wp:positionV>
                <wp:extent cx="5829935" cy="2317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29840" cy="231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C0C0C0"/>
                                <w:lang w:val="tr-TR" w:bidi="ar-SA"/>
                              </w:rPr>
                              <w:t>BİLDİR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Times New Roman" w:hAnsi="Times New Roman" w:eastAsia="Times New Roman" w:cs="Times New Roman"/>
                                <w:color w:val="C0C0C0"/>
                                <w:lang w:val="tr-TR" w:bidi="ar-SA"/>
                              </w:rPr>
                              <w:t>METNİ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2pt;margin-top:-127.75pt;width:459pt;height:182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C0C0C0"/>
                          <w:lang w:val="tr-TR" w:bidi="ar-SA"/>
                        </w:rPr>
                        <w:t>BİLDİR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Times New Roman" w:hAnsi="Times New Roman" w:eastAsia="Times New Roman" w:cs="Times New Roman"/>
                          <w:color w:val="C0C0C0"/>
                          <w:lang w:val="tr-TR" w:bidi="ar-SA"/>
                        </w:rPr>
                        <w:t>METNİ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mc:AlternateContent>
          <mc:Choice Requires="wpg">
            <w:drawing>
              <wp:anchor behindDoc="0" distT="0" distB="0" distL="114935" distR="2540" simplePos="0" locked="0" layoutInCell="0" allowOverlap="1" relativeHeight="7">
                <wp:simplePos x="0" y="0"/>
                <wp:positionH relativeFrom="column">
                  <wp:posOffset>4958715</wp:posOffset>
                </wp:positionH>
                <wp:positionV relativeFrom="paragraph">
                  <wp:posOffset>1952625</wp:posOffset>
                </wp:positionV>
                <wp:extent cx="1519555" cy="260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261000"/>
                          <a:chOff x="0" y="0"/>
                          <a:chExt cx="1519560" cy="2610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480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141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7440" y="0"/>
                            <a:ext cx="1122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tır Aralığı T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153.75pt;width:119.65pt;height:20.55pt" coordorigin="7809,3075" coordsize="2393,411">
                <v:group id="shape_0" style="position:absolute;left:7809;top:3094;width:756;height:359">
                  <v:line id="shape_0" from="7809,3454" to="8378,3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3094" to="8378,3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2,3094" to="8382,3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5,3274" to="8565,3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435;top:3075;width:176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tır Aralığı Te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tr-TR"/>
        </w:rPr>
        <w:t>………</w:t>
      </w:r>
      <w:r>
        <w:rPr>
          <w:sz w:val="20"/>
          <w:szCs w:val="20"/>
          <w:lang w:val="tr-TR"/>
        </w:rPr>
        <w:t>.……….……….……….……….……….……….……….……….……….……….……….……….……….……….……….……….……….……….……….……….……….……….……….……….……….……….……..…………….….……….……….……….……….……….……….……….……….……….……….……….……….……….……….……….……….……….……….……….……….……….……….……….……….……….……..…….……….……….……….……….……….……….……….……….……….……….……….……….………………….……….……….……….……….……….……….……….……….……….……….……….……….……….……….……….……….……….……….……….……….……….……….……….……….……….……….……..….……….……….……….……….……….……….……….……….……….……….……….……….……….…..…….……….……….……….……….……….……….……….………..……….……….……….………………...</w:t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mc:AlternateContent>
          <mc:Choice Requires="wpg">
            <w:drawing>
              <wp:anchor behindDoc="0" distT="0" distB="0" distL="114935" distR="2540" simplePos="0" locked="0" layoutInCell="0" allowOverlap="1" relativeHeight="8">
                <wp:simplePos x="0" y="0"/>
                <wp:positionH relativeFrom="column">
                  <wp:posOffset>4958715</wp:posOffset>
                </wp:positionH>
                <wp:positionV relativeFrom="paragraph">
                  <wp:posOffset>1526540</wp:posOffset>
                </wp:positionV>
                <wp:extent cx="1519555" cy="260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261000"/>
                          <a:chOff x="0" y="0"/>
                          <a:chExt cx="1519560" cy="2610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480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1412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7440" y="0"/>
                            <a:ext cx="1122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tır Aralığı T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120.2pt;width:119.65pt;height:20.55pt" coordorigin="7809,2404" coordsize="2393,411">
                <v:group id="shape_0" style="position:absolute;left:7809;top:2423;width:756;height:359">
                  <v:line id="shape_0" from="7809,2783" to="8378,2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2423" to="8378,2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2,2423" to="8382,2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95,2603" to="8565,2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435;top:2404;width:176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tır Aralığı Te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tr-TR"/>
        </w:rPr>
        <w:t>………</w:t>
      </w:r>
      <w:r>
        <w:rPr>
          <w:sz w:val="20"/>
          <w:szCs w:val="20"/>
          <w:lang w:val="tr-TR"/>
        </w:rPr>
        <w:t>.……….……….……….……….……….……….……….……….……….……….……….……….……….……….……….……….……….……….……….……….……….……….……….……….……….……….……..………….……….……….……….……….……….……….……….……….……….……….……….……….………………….……….……….……….……….……….……….……….……….……….……….……….……….……….……….……….……….……….……….……….……….……….……….……….……….……….………………….……….……….……….……….……….……….……….……….……….……….……….……….……….……….……….……….……….……….……….……….………..……….……….……….……….</w:t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tr-TR"/>
        </w:rPr>
        <w:t>………</w:t>
      </w:r>
      <w:r>
        <w:rPr>
          <w:sz w:val="20"/>
          <w:szCs w:val="20"/>
          <w:lang w:val="tr-TR"/>
        </w:rPr>
        <w:t>.……….……….……….……….……….……….……….……….……….……….……….……….……….……….……….……….……….……….……….……….……….……….……….……….……….……….……..…….……….……….……….……….……….……….……….……….……….……….……….……….………………….……….……….……….……….……….……….……….……….……….……….……….……….……….……….……….……….……….……….……….……….……….……….……….……….……….……………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0:55:00Z</dcterms:created>
  <dc:creator>X</dc:creator>
  <dc:description/>
  <cp:keywords/>
  <dc:language>en-US</dc:language>
  <cp:lastModifiedBy>X</cp:lastModifiedBy>
  <cp:lastPrinted>2006-04-29T18:38:00Z</cp:lastPrinted>
  <dcterms:modified xsi:type="dcterms:W3CDTF">2006-05-01T10:58:00Z</dcterms:modified>
  <cp:revision>3</cp:revision>
  <dc:subject/>
  <dc:title>BİLDİRİ YAZIM YÖNERGESİ</dc:title>
</cp:coreProperties>
</file>